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11"/>
      </w:tblGrid>
      <w:tr>
        <w:trPr/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ЕГИПТА</w:t>
            </w:r>
            <w:r>
              <w:rPr>
                <w:b/>
                <w:sz w:val="22"/>
                <w:szCs w:val="22"/>
                <w:lang w:val="sl-SI"/>
              </w:rPr>
              <w:t xml:space="preserve">: ПРЕ- И РАНОДИНАСТИЧКИ ПЕРИОД         </w:t>
            </w:r>
            <w:r>
              <w:rPr>
                <w:b/>
                <w:sz w:val="20"/>
                <w:szCs w:val="20"/>
                <w:lang w:val="sr-RS"/>
              </w:rPr>
              <w:t>тест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l-SI"/>
              </w:rPr>
              <w:t>I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 xml:space="preserve">  </w:t>
            </w:r>
            <w:r>
              <w:rPr>
                <w:lang w:val="sr-Latn-RS"/>
              </w:rPr>
              <w:t>2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3</w:t>
            </w:r>
            <w:r>
              <w:rPr>
                <w:lang w:val="pl-PL"/>
              </w:rPr>
              <w:t>.2023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</w:t>
            </w:r>
            <w:r>
              <w:rPr/>
              <w:t>ОЦЕ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ТУТ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вић Вук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bidi="he-IL"/>
              </w:rPr>
            </w:pPr>
            <w:r>
              <w:rPr>
                <w:lang w:val="sr-RS" w:bidi="he-I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sz w:val="16"/>
                <w:szCs w:val="16"/>
                <w:lang w:val="sr-RS" w:bidi="he-IL"/>
              </w:rPr>
            </w:pPr>
            <w:r>
              <w:rPr>
                <w:sz w:val="16"/>
                <w:szCs w:val="16"/>
                <w:lang w:val="sr-RS" w:bidi="he-I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ћ Го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ташевић Меј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отијевић Андри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јнић А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елић Емил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отић Л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анић Огњ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ић Теод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икић Ми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орђевић Ма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укановић Јов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ковић Ти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ћ Мар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ковић Андри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овић Бо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кић Т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јџић 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ежевић Л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ић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тић Зо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ић Ур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ћ Андр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чић 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ћ Т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шевић Арсен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уновић Вељ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утиновић Л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ески Ј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ковић Мат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ћ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ојић Ни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овић Вален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ћ Ђорђ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ћ В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њац Ксен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љић И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чевић Амал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и Дамј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вић П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ић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овић Звез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ТАТУТ 1</w:t>
            </w:r>
            <w:r>
              <w:rPr>
                <w:lang w:val="sr-Latn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ум Алексан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18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2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олаже се целокупан садржај предмета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RS"/>
              </w:rPr>
              <w:t>00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CS"/>
              </w:rPr>
              <w:t>0</w:t>
            </w:r>
            <w:r>
              <w:rPr>
                <w:b/>
                <w:u w:val="single"/>
                <w:lang w:val="sr-Latn-RS"/>
              </w:rPr>
              <w:t>0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3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sr-RS"/>
              </w:rPr>
              <w:t>3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3</w:t>
            </w:r>
            <w:r>
              <w:rPr>
                <w:lang w:val="pl-PL"/>
              </w:rPr>
              <w:t xml:space="preserve">.2023.                                                     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1">
    <w:name w:val="style38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01">
    <w:name w:val="style10"/>
    <w:basedOn w:val="Normal"/>
    <w:qFormat/>
    <w:pPr>
      <w:spacing w:before="280" w:after="280"/>
    </w:pPr>
    <w:rPr>
      <w:color w:val="66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9:00Z</dcterms:created>
  <dc:creator>User</dc:creator>
  <dc:description/>
  <dc:language>en-US</dc:language>
  <cp:lastModifiedBy>User</cp:lastModifiedBy>
  <cp:lastPrinted>2012-10-09T11:00:00Z</cp:lastPrinted>
  <dcterms:modified xsi:type="dcterms:W3CDTF">2023-03-29T11:16:00Z</dcterms:modified>
  <cp:revision>3</cp:revision>
  <dc:subject/>
  <dc:title>ARHEOLOGIJA PALESTINE: EPIPALEOLIT – BRONZANO DOBA   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e6d65e9f13e64df14bee6da5096ef6f820b7549cc712310e807c612d4b60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